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Minutes of the Buxted Parish Council Planning Committee meeting 10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October 2018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ab/>
        <w:tab/>
        <w:tab/>
        <w:tab/>
        <w:tab/>
        <w:tab/>
      </w:r>
    </w:p>
    <w:tbl>
      <w:tblPr>
        <w:tblW w:w="114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39"/>
        <w:gridCol w:w="119"/>
        <w:gridCol w:w="10414"/>
        <w:gridCol w:w="310"/>
      </w:tblGrid>
      <w:tr>
        <w:trPr>
          <w:trHeight w:val="686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4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 xml:space="preserve">Present: </w:t>
            </w:r>
            <w:r>
              <w:rPr>
                <w:b w:val="false"/>
                <w:sz w:val="20"/>
                <w:szCs w:val="20"/>
              </w:rPr>
              <w:t>Cllrs Rose (Chairman), Roberts, Cox and Hoggan. Also present at this meeting: Mrs C Feltham and Miss B Macklen - Clerks to the Parish Council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4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: One member of public present at this meeting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 applicant of item 4.3 of this agenda spoke in connection with this application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4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10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gies for Abs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gies were received and accepted from Cllr Blandfor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llr McQuarrie not present at this meet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tion of Members personal and prejudicial Interests in respect of items on this agend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eclarations of interest were mad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minutes of the Planning Committee held on 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eptember 2018 were approved and signed as a correct record by the Chairm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 Applications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bookmarkStart w:id="0" w:name="_Hlk526876011"/>
            <w:bookmarkStart w:id="1" w:name="_Hlk526164926"/>
            <w:bookmarkStart w:id="2" w:name="_Hlk514846820"/>
            <w:bookmarkEnd w:id="0"/>
            <w:bookmarkEnd w:id="1"/>
            <w:bookmarkEnd w:id="2"/>
            <w:r>
              <w:rPr>
                <w:rFonts w:cs="Arial" w:ascii="Arial" w:hAnsi="Arial"/>
                <w:b/>
                <w:sz w:val="20"/>
                <w:szCs w:val="20"/>
              </w:rPr>
              <w:t>Application No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eastAsia="en-GB"/>
                </w:rPr>
                <w:t>WD/2018/0930/FR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Little Farm, Burnt Oak Road, Crowborough, TN6 3S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ption: 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etrospective application for erection of agricultural buildings and surfacing of track/hardstandi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Amended pl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received to show inclusion of hardstanding/surfaced track within site; deletion of neighbour's land and barns from 'blue' area and for clarity shows mobile sheds and caravan for mess purpos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pplicant: Mr K Barb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gent: Mr K Barb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Buxted Parish Council response to Wealden District Council: the parish council would like to reiterate the comments made before – there are concerns over whether animals are being kept on site, and object to this planning applicat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bookmarkStart w:id="3" w:name="_Hlk514846820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  <w:t>Application No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eastAsia="en-GB"/>
                </w:rPr>
                <w:t>WD/2018/1901/F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Ringle Cross Cottage, London Road, Ringles Cross, TN22 1HF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Single storey extension and relocation of existing she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pplicant: Chris Charter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gent: Richard Boswel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Buxted Parish Council response to Wealden District Council: no objection, recommend approv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No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eastAsia="en-GB"/>
                </w:rPr>
                <w:t>WD/2018/1946/F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Glendale, Hurstwood Road, Buxted, TN22 4BJ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Demolition of existing domestic outbuilding and erection of new garage, garden store and garden room/studi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pplicant: Mr &amp; Mrs Jacqu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gent: MJB Architect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Buxted Parish Council response to Wealden District Council: no objection, recommend approv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  <w:bookmarkStart w:id="4" w:name="_Hlk526876011"/>
            <w:bookmarkStart w:id="5" w:name="_Hlk526876011"/>
            <w:bookmarkEnd w:id="5"/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bookmarkStart w:id="6" w:name="_Hlk526876033"/>
            <w:bookmarkEnd w:id="6"/>
            <w:r>
              <w:rPr>
                <w:rFonts w:cs="Arial" w:ascii="Arial" w:hAnsi="Arial"/>
                <w:b/>
                <w:sz w:val="20"/>
                <w:szCs w:val="20"/>
              </w:rPr>
              <w:t>Application No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 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eastAsia="en-GB"/>
                </w:rPr>
                <w:t>WD/2018/1998/F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Fairview, Framfield Road, Buxted, TN22 4PP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ption: Erection of two storey side extens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pplicant: Mr &amp; Mrs Bel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gent: Downlands Design &amp; Surveying Lt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Buxted Parish Council response to Wealden District Council: no objection, recommend approv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  <w:bookmarkStart w:id="7" w:name="_Hlk526164926"/>
            <w:bookmarkStart w:id="8" w:name="_Hlk526164926"/>
            <w:bookmarkEnd w:id="8"/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bookmarkStart w:id="9" w:name="_Hlk526164955"/>
            <w:r>
              <w:rPr>
                <w:rFonts w:cs="Arial" w:ascii="Arial" w:hAnsi="Arial"/>
                <w:b/>
                <w:sz w:val="20"/>
                <w:szCs w:val="20"/>
              </w:rPr>
              <w:t>Application No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 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eastAsia="en-GB"/>
                </w:rPr>
                <w:t>WD/2018/1764/F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Lower Totease Farm, Framfield Road, Buxted, TN22 4L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ption: Erection of single-storey extension to the existing storage building together with elevational alterations to provide for an increased storage area for the parking of car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pplicant: Classic Hero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bookmarkStart w:id="10" w:name="_Hlk526164955"/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gent: DHA Planning &amp; Development</w:t>
            </w:r>
            <w:bookmarkEnd w:id="10"/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Buxted Parish Council response to Wealden District Council: no objections, recommend approval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_Hlk526876033"/>
            <w:bookmarkStart w:id="12" w:name="_Hlk526876033"/>
            <w:bookmarkEnd w:id="12"/>
          </w:p>
        </w:tc>
      </w:tr>
      <w:tr>
        <w:trPr>
          <w:trHeight w:val="1077" w:hRule="atLeast"/>
        </w:trPr>
        <w:tc>
          <w:tcPr>
            <w:tcW w:w="6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_Hlk519014187"/>
            <w:bookmarkEnd w:id="13"/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ning applications considered by email consultation, due to the deadline set by Wealden District Council for the parish council’s response: 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No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  WD/2018/1258/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Meadow Cottage, Chillies Lane, High Hurstwood, TN22 4A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Demolition of existing single storey dwelling, garage, outbuildings and swimming pool. Proposed replacement dwelling and garage. Associated landscape work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pplicant: Mr and Mrs K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gent: Stephen Langer and Associa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e from Buxted Parish Council to Wealden District Council: The parish council recommend approval for this application.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 discuss any planning applications received from Wealden District Council after the publication of the agenda that are available on the District Planning websi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218" w:hRule="atLeast"/>
        </w:trPr>
        <w:tc>
          <w:tcPr>
            <w:tcW w:w="6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ters for informat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049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5"/>
              <w:gridCol w:w="2382"/>
              <w:gridCol w:w="3365"/>
              <w:gridCol w:w="2378"/>
            </w:tblGrid>
            <w:tr>
              <w:trPr/>
              <w:tc>
                <w:tcPr>
                  <w:tcW w:w="104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WDC Planning Application Decision Notices received </w:t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pplication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ocation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scription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cision by WDC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WD/2018/1501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The Hurst, Burnt Oak Road, High Hurstwood, Buxted, TN22 4AE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Demolition of existing B2 industrial workshop and erection of detached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dwelling.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ithdrawn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WD/2018/1489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Farthings, Limes Lane, Buxted TN22 4PD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Proposed two storey side extension and single storey ground extension to the rear. Existing windows to be replaced. Alterations to garage.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WD/2018/1488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Howbourne Farm, Howbourne Lane, Buxted TN22 4QD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Below ground swimming pool with associated plant shed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Refus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WD/2018/1459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Popes Hall Cottage, Limes Lane, Buxted TN22 4PB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Two-storey rear extension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WD/2018/1379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Passfield, Framfield Road, Buxted, TN22 4PG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Single storey front dining room extension.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WD/2018/1606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9 St Marys Garth, Buxted, TN22 4LY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Proposed side extension to 1st floor level and internal alterations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Approve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88" w:hRule="atLeast"/>
        </w:trPr>
        <w:tc>
          <w:tcPr>
            <w:tcW w:w="6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 other matters properly notifi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unce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) Chairman of the Committee; b) Clerk to the Counc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closed at 1918 hou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1199" w:leader="none"/>
        </w:tabs>
        <w:ind w:left="64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Claudine Feltham</w:t>
      </w:r>
    </w:p>
    <w:p>
      <w:pPr>
        <w:pStyle w:val="Heading1"/>
        <w:tabs>
          <w:tab w:val="clear" w:pos="720"/>
          <w:tab w:val="right" w:pos="11199" w:leader="none"/>
        </w:tabs>
        <w:ind w:left="64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Clerk to the Counci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to ESCC Cllr R Galley, WDC Cllrs Lunn and Illingwor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86" w:leader="none"/>
        <w:tab w:val="right" w:pos="9972" w:leader="none"/>
      </w:tabs>
      <w:jc w:val="center"/>
      <w:rPr/>
    </w:pPr>
    <w:r>
      <w:rPr>
        <w:rFonts w:cs="Arial" w:ascii="Arial" w:hAnsi="Arial"/>
        <w:sz w:val="22"/>
        <w:szCs w:val="22"/>
      </w:rPr>
      <w:t>Signature</w:t>
      <w:tab/>
      <w:t>Name</w:t>
      <w:tab/>
      <w:t>D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6"/>
        <w:szCs w:val="28"/>
      </w:rPr>
    </w:pPr>
    <w:r>
      <w:rPr>
        <w:rFonts w:cs="Arial" w:ascii="Arial" w:hAnsi="Arial"/>
        <w:b/>
        <w:sz w:val="26"/>
        <w:szCs w:val="28"/>
      </w:rPr>
      <w:t>BUXTED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3366FF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ning.wealden.gov.uk/plandisp.aspx?recno=142156" TargetMode="External"/><Relationship Id="rId3" Type="http://schemas.openxmlformats.org/officeDocument/2006/relationships/hyperlink" Target="http://www.planning.wealden.gov.uk/plandisp.aspx?recno=143526" TargetMode="External"/><Relationship Id="rId4" Type="http://schemas.openxmlformats.org/officeDocument/2006/relationships/hyperlink" Target="http://www.planning.wealden.gov.uk/plandisp.aspx?recno=143591" TargetMode="External"/><Relationship Id="rId5" Type="http://schemas.openxmlformats.org/officeDocument/2006/relationships/hyperlink" Target="http://www.planning.wealden.gov.uk/plandisp.aspx?recno=143695" TargetMode="External"/><Relationship Id="rId6" Type="http://schemas.openxmlformats.org/officeDocument/2006/relationships/hyperlink" Target="http://www.planning.wealden.gov.uk/plandisp.aspx?recno=143335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34:00Z</dcterms:created>
  <dc:creator>Reed</dc:creator>
  <dc:description/>
  <cp:keywords/>
  <dc:language>en-US</dc:language>
  <cp:lastModifiedBy>Claudine</cp:lastModifiedBy>
  <cp:lastPrinted>2018-09-11T19:59:00Z</cp:lastPrinted>
  <dcterms:modified xsi:type="dcterms:W3CDTF">2018-10-09T18:20:00Z</dcterms:modified>
  <cp:revision>6</cp:revision>
  <dc:subject/>
  <dc:title>PLANNING APPLICATIONS</dc:title>
</cp:coreProperties>
</file>